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USTON COUNTY HIGH FF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t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nnual Dairy Heifer Sho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uary 11,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Chapter/ County__________________________ Phone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isor/Agent____________________________Email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: Georgia National Fairgrounds</w:t>
      </w:r>
    </w:p>
    <w:p>
      <w:pPr>
        <w:pStyle w:val="Normal"/>
        <w:rPr>
          <w:b/>
          <w:b/>
        </w:rPr>
      </w:pPr>
      <w:r>
        <w:rPr>
          <w:b/>
        </w:rPr>
        <w:t>When: Check-in: 2:00-5:00 pm on January 10, 202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Show starts: 9:00 am on January 11, 202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Entry deadline:  December 30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</w:t>
      </w:r>
      <w:r>
        <w:rPr>
          <w:b/>
        </w:rPr>
        <w:t>ENTRY FEE 25.00 PER HEIFER</w:t>
      </w:r>
      <w:r>
        <w:rPr/>
        <w:t>****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183"/>
        <w:gridCol w:w="1148"/>
        <w:gridCol w:w="1784"/>
        <w:gridCol w:w="844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 #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Make checks payable to </w:t>
      </w:r>
      <w:r>
        <w:rPr>
          <w:b/>
          <w:i/>
          <w:u w:val="single"/>
        </w:rPr>
        <w:t>HOUSTON COUNTY HIGH FF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Return to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Ronnie Thomas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HCHS-FF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40 Holly Point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Warner Robins, GA 31088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478) 230 4108</w:t>
      </w:r>
    </w:p>
    <w:p>
      <w:pPr>
        <w:pStyle w:val="Normal"/>
        <w:jc w:val="center"/>
        <w:rPr/>
      </w:pPr>
      <w:r>
        <w:rPr>
          <w:bCs/>
          <w:iCs/>
        </w:rPr>
        <w:t>ronald.thomas@hcbe.ne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7:00Z</dcterms:created>
  <dc:creator>aclaxton</dc:creator>
  <dc:description/>
  <cp:keywords/>
  <dc:language>en-US</dc:language>
  <cp:lastModifiedBy>Thomas, Ronald</cp:lastModifiedBy>
  <dcterms:modified xsi:type="dcterms:W3CDTF">2024-11-05T14:47:00Z</dcterms:modified>
  <cp:revision>2</cp:revision>
  <dc:subject/>
  <dc:title>HOUSTON COUNTY YOUNG FARMERS</dc:title>
</cp:coreProperties>
</file>